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כשמזג האוויר משתול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לרגיה חוגגת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ת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שחר טורפז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וזנבר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מים אלה אנו נפרדים מהחורף לטובת ה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קווים שבקרוב מחלות החורף של ילדינו יהיו רק זיכרון ר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בה הצ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נות המעבר והשינויים הקיצוניים במזג האוויר האופייניים לתק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יאים איתם הפרעות בריאותיות נוספות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האביב הוא לא רק עונת הפריחה בט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ני האד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רח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תקופ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רגיות עם תופעות אופייניות של פריחה ב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ד ודמע בעי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בי ראש לא אופייניים וכמובן רגישויות של מערכת הנשימה עם נז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פי אסת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יעו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רחב בציבור עדין </w:t>
      </w:r>
      <w:r>
        <w:rPr>
          <w:rFonts w:ascii="Arial" w:hAnsi="Arial" w:cs="Arial"/>
          <w:sz w:val="22"/>
          <w:sz w:val="22"/>
          <w:szCs w:val="22"/>
          <w:rtl w:val="true"/>
        </w:rPr>
        <w:t>אוחז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עה כי אלרגיה היא סוג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זירה </w:t>
      </w:r>
      <w:r>
        <w:rPr>
          <w:rFonts w:ascii="Arial" w:hAnsi="Arial" w:cs="Arial"/>
          <w:sz w:val="22"/>
          <w:sz w:val="22"/>
          <w:szCs w:val="22"/>
          <w:rtl w:val="true"/>
        </w:rPr>
        <w:t>מש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פעה לא נע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עמים מאד מטר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צריך ללמוד לחיות איתה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מ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מהסובלים מאלרגיות יודעים מה מעור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תופעות מהן הם סוב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סוב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נם יודעים מה נפל עליה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מתמודדים 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טרד על פי צו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ישה הנפוצה טוענת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אשר יש לי אלרגיה אני הולך לרופ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קח אנטי היסטמין או משהו אחר</w:t>
      </w:r>
      <w:r>
        <w:rPr>
          <w:rFonts w:cs="Arial" w:ascii="Arial" w:hAnsi="Arial"/>
          <w:sz w:val="22"/>
          <w:szCs w:val="22"/>
          <w:rtl w:val="true"/>
        </w:rPr>
        <w:t xml:space="preserve">.....  </w:t>
      </w:r>
      <w:r>
        <w:rPr>
          <w:rFonts w:ascii="Arial" w:hAnsi="Arial" w:cs="Arial"/>
          <w:sz w:val="22"/>
          <w:sz w:val="22"/>
          <w:szCs w:val="22"/>
          <w:rtl w:val="true"/>
        </w:rPr>
        <w:t>ובסוף זה עוב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הפעם הבא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מה </w:t>
      </w:r>
      <w:r>
        <w:rPr>
          <w:rFonts w:ascii="Arial" w:hAnsi="Arial" w:cs="Arial"/>
          <w:sz w:val="22"/>
          <w:sz w:val="22"/>
          <w:szCs w:val="22"/>
          <w:rtl w:val="true"/>
        </w:rPr>
        <w:t>קיימת אצל הורים רבים לגבי תופעות אלרגיות אצל תינוקות ויל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די יום אני שומעת משפטים כמ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ילד מכוסה בפריחה מעצבנת ומגרדת ושום משחה לא עוזרת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>הילד כל הזמן מנוזל והרופא אמר שזו אלרגיה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>הילד חולני הוא נדבק מכל וירוס שמסתובב בשטח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>הילד הזה ממש לא רוצה לאכול כלום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>הילד משגע אותנו ולא ישן בלילות</w:t>
      </w:r>
      <w:r>
        <w:rPr>
          <w:rFonts w:cs="Arial" w:ascii="Arial" w:hAnsi="Arial"/>
          <w:sz w:val="22"/>
          <w:szCs w:val="22"/>
          <w:rtl w:val="true"/>
        </w:rPr>
        <w:t xml:space="preserve">",  </w:t>
      </w:r>
      <w:r>
        <w:rPr>
          <w:rFonts w:ascii="Arial" w:hAnsi="Arial" w:cs="Arial"/>
          <w:sz w:val="22"/>
          <w:sz w:val="22"/>
          <w:szCs w:val="22"/>
          <w:rtl w:val="true"/>
        </w:rPr>
        <w:t>ועוד עשרות ס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כאורה 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לוטי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רוב התלונ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לו י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גורם עיקרי אחד ו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גובה האלרגית לרגיש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ונות </w:t>
      </w:r>
      <w:r>
        <w:rPr>
          <w:rFonts w:ascii="Arial" w:hAnsi="Arial" w:cs="Arial"/>
          <w:sz w:val="22"/>
          <w:sz w:val="22"/>
          <w:szCs w:val="22"/>
          <w:rtl w:val="true"/>
        </w:rPr>
        <w:t>של הילד הי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טי שלנ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קופה זו של </w:t>
      </w:r>
      <w:r>
        <w:rPr>
          <w:rFonts w:ascii="Arial" w:hAnsi="Arial" w:cs="Arial"/>
          <w:sz w:val="22"/>
          <w:sz w:val="22"/>
          <w:szCs w:val="22"/>
          <w:rtl w:val="true"/>
        </w:rPr>
        <w:t>שינויי מזג אוויר קיצ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וגרים וילדים רבים סוב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חמרה בהתקפי האלרג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קר חדש שיצא באיט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בר על כך שככל שעונת המעבר ושינויי מזג האוויר הקיצוניים יהיו ממושכים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פעה נפוצה ב</w:t>
      </w:r>
      <w:r>
        <w:rPr>
          <w:rFonts w:ascii="Arial" w:hAnsi="Arial" w:cs="Arial"/>
          <w:sz w:val="22"/>
          <w:sz w:val="22"/>
          <w:szCs w:val="22"/>
          <w:rtl w:val="true"/>
        </w:rPr>
        <w:t>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ופת האבקנים תהייה ארוכה יותר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שים שיסבלו מאלרג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מהי בעצם התגובה האלרג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גובה אלרג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נה תגובה קיצונית וחריפה של המערכת החיסונית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ר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ר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לרג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שר אליהם נחשף ה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שיפה יכולה להיות בכל סוג של מ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ע פיס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משהו </w:t>
      </w:r>
      <w:r>
        <w:rPr>
          <w:rFonts w:ascii="Arial" w:hAnsi="Arial" w:cs="Arial"/>
          <w:sz w:val="22"/>
          <w:sz w:val="22"/>
          <w:szCs w:val="22"/>
          <w:rtl w:val="true"/>
        </w:rPr>
        <w:t>חיצ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זונתי באכילה ובשתייה או במגע עם חומרים הנשאפים במהלך הנש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סיונ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ש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 האדם עלולים להיות רגישים לכל חומר איתו הם באים במ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יות אלרגיה הולכות ומחריפות </w:t>
      </w:r>
      <w:r>
        <w:rPr>
          <w:rFonts w:ascii="Arial" w:hAnsi="Arial" w:cs="Arial"/>
          <w:sz w:val="22"/>
          <w:sz w:val="22"/>
          <w:szCs w:val="22"/>
          <w:rtl w:val="true"/>
        </w:rPr>
        <w:t>בעשורים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גלל חשיפה הולכת וגוברת לאלרגנים ולמגרים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רגנים המצויים במזון ובמים אותם אנו צו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>אלה המפוזרים באוויר אותו אנחנו נוש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רגנ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ה הם </w:t>
      </w:r>
      <w:r>
        <w:rPr>
          <w:rFonts w:ascii="Arial" w:hAnsi="Arial" w:cs="Arial"/>
          <w:sz w:val="22"/>
          <w:sz w:val="22"/>
          <w:szCs w:val="22"/>
          <w:rtl w:val="true"/>
        </w:rPr>
        <w:t>בחלקם תוצרים של הרס מערכות סביב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ות אקולוגיות על ידי חומרים כימיים 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הינם חלק מההתפתחות הטכנולוגית </w:t>
      </w:r>
      <w:r>
        <w:rPr>
          <w:rFonts w:ascii="Arial" w:hAnsi="Arial" w:cs="Arial"/>
          <w:sz w:val="22"/>
          <w:sz w:val="22"/>
          <w:szCs w:val="22"/>
          <w:rtl w:val="true"/>
        </w:rPr>
        <w:t>בעידן המודרני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טת </w:t>
      </w:r>
      <w:r>
        <w:rPr>
          <w:rFonts w:cs="Arial" w:ascii="Arial" w:hAnsi="Arial"/>
          <w:sz w:val="22"/>
          <w:szCs w:val="22"/>
        </w:rPr>
        <w:t>NA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 NAET-Nambudripad Allergy Elimination Techniques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ה אני מיישמת </w:t>
      </w:r>
      <w:r>
        <w:rPr>
          <w:rFonts w:ascii="Arial" w:hAnsi="Arial" w:cs="Arial"/>
          <w:sz w:val="22"/>
          <w:sz w:val="22"/>
          <w:szCs w:val="22"/>
          <w:rtl w:val="true"/>
        </w:rPr>
        <w:t>בטיפול ברגישויות ובאלר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ם הסבר הגיוני ופשוט לתופעות שתואר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ד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 או בוג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נה סביבה אנרג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קטרו מגנ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פיינית 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נכון גם לגבי כ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ומר</w:t>
      </w:r>
      <w:r>
        <w:rPr>
          <w:rFonts w:ascii="Arial" w:hAnsi="Arial" w:cs="Arial"/>
          <w:sz w:val="22"/>
          <w:sz w:val="22"/>
          <w:szCs w:val="22"/>
          <w:rtl w:val="true"/>
        </w:rPr>
        <w:t>ים בסביבתנ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יבה אנרגטית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  <w:t>יש התאמה בין הסביבה האנרגטית של הגוף לזו של חומר חיצ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יכולים לקלוט את החומר וליהנות ממנו ומיתרונ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כאשר האנרגיה של החומר מנוגדת ומפריעה לסביבה האנרגטית של גופנ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ערכת החי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 </w:t>
      </w:r>
      <w:r>
        <w:rPr>
          <w:rFonts w:ascii="Arial" w:hAnsi="Arial" w:cs="Arial"/>
          <w:sz w:val="22"/>
          <w:sz w:val="22"/>
          <w:szCs w:val="22"/>
          <w:rtl w:val="true"/>
        </w:rPr>
        <w:t>פועלת באופן מיידי לסלק את החומר המזוהה כמסוכן וכמפרי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נוצרת פעולת דח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אה לידי ביטוי בתופעה האלרג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אשר אנו מדברים על הפרעות הנגרמות בגלל סביבות אנרגטיות בלתי מתא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מדברים על הפרעה בזרימ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נרגיה ב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יסה זו היא תפיסת החיים של הרפואה המזרח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ד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רכזת בזרימת האנרגיה במסלו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רידיא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רושתים לאורך ולרוחב הגוף ומאפשרים מערך זרימת אנרגיה שוטפת ורציפה ל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שר אין הפרעה בזרימה לאורך המרידיאנים אנו חיים ללא מחלות ומכאוב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רות מתחילות כאשר נגרמת הפרעה ברצף הזרימה או בעוצמתה במסלול אחד או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בכל פקק תנועה גדו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צר לחץ רב השואף להשתחרר באזור החס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מס יתר זה מתבטא בשלב ראשון בתחושת כא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ם לא תשחרר החסימה במהירות וזרימת האנרג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תחודש או תהיה איטי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פוך התופעה לכרונית ובחלק מן המקרים גם למחלה המתרחשת לאורך אותו מסלול אנרגיה פג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לה אשר תכלול גם פגיעה במערכת האיברים אשר מקבלים אספקת אנרגיה מאותו מסלו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אשר אנחנו מתעלמים מגורמי הרגישות אנו מאפשרים קיומה של התגובה האלרג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גובה חריפה זו של מערכת החיס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ם תתקיים לעיתים קרובות או לאורך זמן ר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גרום למספר תופ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אשונה שבהן היא כמובן אי הנוחות והסבל הרב הנגרם לאיכות החיים בזמן התגובות האלרג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שות של המערכת החיסונית על רקע גרויי יתר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לישית היא התפתחות מצב שבו מערכת החיסון ה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טית  שלנו מתחילה לזהות גם אותנו כגורם 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רם אותו צריך לתק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פוא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 שלב זה באמצע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אוטואימונ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בהן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ערכת החיסו</w:t>
      </w:r>
      <w:r>
        <w:rPr>
          <w:rFonts w:ascii="Arial" w:hAnsi="Arial" w:cs="Arial"/>
          <w:sz w:val="22"/>
          <w:sz w:val="22"/>
          <w:szCs w:val="22"/>
          <w:rtl w:val="true"/>
        </w:rPr>
        <w:t>נית של 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קפ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רכות </w:t>
      </w:r>
      <w:r>
        <w:rPr>
          <w:rFonts w:ascii="Arial" w:hAnsi="Arial" w:cs="Arial"/>
          <w:sz w:val="22"/>
          <w:sz w:val="22"/>
          <w:szCs w:val="22"/>
          <w:rtl w:val="true"/>
        </w:rPr>
        <w:t>גופ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גישת </w:t>
      </w:r>
      <w:r>
        <w:rPr>
          <w:rFonts w:ascii="Arial" w:hAnsi="Arial" w:cs="Arial"/>
          <w:sz w:val="22"/>
          <w:sz w:val="22"/>
          <w:szCs w:val="22"/>
          <w:rtl w:val="true"/>
        </w:rPr>
        <w:t>הרפואה הקונבנציונא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לב האבח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גי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קר </w:t>
      </w:r>
      <w:r>
        <w:rPr>
          <w:rFonts w:ascii="Arial" w:hAnsi="Arial" w:cs="Arial"/>
          <w:sz w:val="22"/>
          <w:sz w:val="22"/>
          <w:szCs w:val="22"/>
          <w:rtl w:val="true"/>
        </w:rPr>
        <w:t>הימנעות ממגע ומשימוש בח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ר נמצא כגורם לרגי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ישה זו טוענ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צד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ימנעות ממגע או שימוש באלרגנים </w:t>
      </w:r>
      <w:r>
        <w:rPr>
          <w:rFonts w:ascii="Arial" w:hAnsi="Arial" w:cs="Arial"/>
          <w:sz w:val="22"/>
          <w:sz w:val="22"/>
          <w:szCs w:val="22"/>
          <w:rtl w:val="true"/>
        </w:rPr>
        <w:t>ימנ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גירוי המזי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בר נכון אך קשה מאד לביצ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 במקרה של רגישות לאבקני פרחים או חומר נפוץ אח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ב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ף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יפול </w:t>
      </w:r>
      <w:r>
        <w:rPr>
          <w:rFonts w:ascii="Arial" w:hAnsi="Arial" w:cs="Arial"/>
          <w:sz w:val="22"/>
          <w:sz w:val="22"/>
          <w:szCs w:val="22"/>
          <w:rtl w:val="true"/>
        </w:rPr>
        <w:t>הוא מתן תרופות אנטי היסטמיניות או סטרואיד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לרו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לימו </w:t>
      </w:r>
      <w:r>
        <w:rPr>
          <w:rFonts w:ascii="Arial" w:hAnsi="Arial" w:cs="Arial"/>
          <w:sz w:val="22"/>
          <w:sz w:val="22"/>
          <w:szCs w:val="22"/>
          <w:rtl w:val="true"/>
        </w:rPr>
        <w:t>את הסימפטום אך לא יטפלו בבעיה עצ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הפסקת נטילת התר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פ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ולות לחזו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לא מייד אז בעונת המעבר הב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עומת גיש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טת </w:t>
      </w:r>
      <w:r>
        <w:rPr>
          <w:rFonts w:cs="Arial" w:ascii="Arial" w:hAnsi="Arial"/>
          <w:sz w:val="22"/>
          <w:szCs w:val="22"/>
        </w:rPr>
        <w:t>NA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בחון ולטיפול באלרג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נה שיט</w:t>
      </w:r>
      <w:r>
        <w:rPr>
          <w:rFonts w:ascii="Arial" w:hAnsi="Arial" w:cs="Arial"/>
          <w:sz w:val="22"/>
          <w:sz w:val="22"/>
          <w:szCs w:val="22"/>
          <w:rtl w:val="true"/>
        </w:rPr>
        <w:t>ת טיפ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ליסטית ובלתי חודר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זהה את הבעיה ופועלת לנטרלה לצמית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צע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טת </w:t>
      </w:r>
      <w:r>
        <w:rPr>
          <w:rFonts w:cs="Arial" w:ascii="Arial" w:hAnsi="Arial"/>
          <w:sz w:val="22"/>
          <w:szCs w:val="22"/>
        </w:rPr>
        <w:t>NA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אבחן ולטפל בכל </w:t>
      </w:r>
      <w:r>
        <w:rPr>
          <w:rFonts w:ascii="Arial" w:hAnsi="Arial" w:cs="Arial"/>
          <w:sz w:val="22"/>
          <w:sz w:val="22"/>
          <w:szCs w:val="22"/>
          <w:rtl w:val="true"/>
        </w:rPr>
        <w:t>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</w:t>
      </w:r>
      <w:r>
        <w:rPr>
          <w:rFonts w:ascii="Arial" w:hAnsi="Arial" w:cs="Arial"/>
          <w:sz w:val="22"/>
          <w:sz w:val="22"/>
          <w:szCs w:val="22"/>
          <w:rtl w:val="true"/>
        </w:rPr>
        <w:t>גיל וברוב המצבים הבריאותי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ז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בוש מלא וללא שימוש בתרופו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בחון  נעשה על יד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שינוי בהתנגדות שׂרי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MRT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>ׁ תוך חשיפת הגוף לקבוצות שונות של אלרגנים בבקבוקוני זכוכ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טת </w:t>
      </w:r>
      <w:r>
        <w:rPr>
          <w:rFonts w:ascii="Arial" w:hAnsi="Arial" w:cs="Arial"/>
          <w:sz w:val="22"/>
          <w:sz w:val="22"/>
          <w:szCs w:val="22"/>
          <w:rtl w:val="true"/>
        </w:rPr>
        <w:t>בדיקה זו היא מתחום הקינסיולוגיה היישומ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האבחון מבוצע טיפ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ascii="Arial" w:hAnsi="Arial" w:cs="Arial"/>
          <w:sz w:val="22"/>
          <w:sz w:val="22"/>
          <w:szCs w:val="22"/>
          <w:rtl w:val="true"/>
        </w:rPr>
        <w:t>שני של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לב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תבצע במרפ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רפאה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יפ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חיצ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קופרסו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שני צידי עמוד השדרה תוך כדי חשיפת הגוף ל</w:t>
      </w:r>
      <w:r>
        <w:rPr>
          <w:rFonts w:ascii="Arial" w:hAnsi="Arial" w:cs="Arial"/>
          <w:sz w:val="22"/>
          <w:sz w:val="22"/>
          <w:szCs w:val="22"/>
          <w:rtl w:val="true"/>
        </w:rPr>
        <w:t>אלרגן המצוי בבקבוק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ת הלחיצות היא לפזר הפרעות וחסימות  במסלולי האנרגיה ובכך לאפשר זרימת אנרגיה תקינה ורציפה ב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נה בת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 עם חומר הטיפול וביקור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חרר המטופל לביתו עם ד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ח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ח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ה הן השלב השני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טי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למע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מנעות משימוש ומגע עם החומר לגביו בוצע הטיפו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ך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ורך בלקיחת תרופ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פג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א תיערך </w:t>
      </w:r>
      <w:r>
        <w:rPr>
          <w:rFonts w:ascii="Arial" w:hAnsi="Arial" w:cs="Arial"/>
          <w:sz w:val="22"/>
          <w:sz w:val="22"/>
          <w:szCs w:val="22"/>
          <w:rtl w:val="true"/>
        </w:rPr>
        <w:t>ביקורת לטיפול האחרון שבו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בצע </w:t>
      </w:r>
      <w:r>
        <w:rPr>
          <w:rFonts w:ascii="Arial" w:hAnsi="Arial" w:cs="Arial"/>
          <w:sz w:val="22"/>
          <w:sz w:val="22"/>
          <w:szCs w:val="22"/>
          <w:rtl w:val="true"/>
        </w:rPr>
        <w:t>טיפול לקבוצת חומרים רגישים נוספ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פי סדר חשיבותה לבריאות המטופ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סדרת טיפו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פחית משמעות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גישויות קיימות לגורמים סביבתי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מרי מזון </w:t>
      </w:r>
      <w:r>
        <w:rPr>
          <w:rFonts w:ascii="Arial" w:hAnsi="Arial" w:cs="Arial"/>
          <w:sz w:val="22"/>
          <w:sz w:val="22"/>
          <w:szCs w:val="22"/>
          <w:rtl w:val="true"/>
        </w:rPr>
        <w:t>וכד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לרוב </w:t>
      </w:r>
      <w:r>
        <w:rPr>
          <w:rFonts w:ascii="Arial" w:hAnsi="Arial" w:cs="Arial"/>
          <w:sz w:val="22"/>
          <w:sz w:val="22"/>
          <w:szCs w:val="22"/>
          <w:rtl w:val="true"/>
        </w:rPr>
        <w:t>התופעות והתלונות בגללן הגיע לטיפ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על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מקביל חל שיפור במצב </w:t>
      </w:r>
      <w:r>
        <w:rPr>
          <w:rFonts w:ascii="Arial" w:hAnsi="Arial" w:cs="Arial"/>
          <w:sz w:val="22"/>
          <w:sz w:val="22"/>
          <w:szCs w:val="22"/>
          <w:rtl w:val="true"/>
        </w:rPr>
        <w:t>בריאו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ללי של המטופ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גוון תחומי הטיפול בילדים ובמבוגרים הוא עצ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קרוא על האפשרויות ודרכי הטיפול באתר שיטת </w:t>
      </w:r>
      <w:r>
        <w:rPr>
          <w:rFonts w:cs="Arial" w:ascii="Arial" w:hAnsi="Arial"/>
          <w:sz w:val="22"/>
          <w:szCs w:val="22"/>
        </w:rPr>
        <w:t>NA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נו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llergia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lergia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20:00Z</dcterms:created>
  <dc:creator>Netanyahu</dc:creator>
  <dc:description/>
  <cp:keywords/>
  <dc:language>en-US</dc:language>
  <cp:lastModifiedBy>תום רוזנברג</cp:lastModifiedBy>
  <dcterms:modified xsi:type="dcterms:W3CDTF">2017-11-25T10:20:00Z</dcterms:modified>
  <cp:revision>2</cp:revision>
  <dc:subject/>
  <dc:title>מאת ד"ר שחר טורפז-רוזנברג</dc:title>
</cp:coreProperties>
</file>