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שוק אנפילקטי במהלך ריצה</w:t>
      </w:r>
      <w:r>
        <w:rPr>
          <w:rFonts w:cs="Arial"/>
          <w:b/>
          <w:bCs/>
          <w:sz w:val="28"/>
          <w:szCs w:val="28"/>
          <w:rtl w:val="true"/>
        </w:rPr>
        <w:t>:</w:t>
      </w:r>
      <w:bookmarkEnd w:id="0"/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אני רוצה לשתף אתכם באחד המקרים המעניינים והמסקרנים ביותר שהזדמן לי לטפל בה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 מספר חודשים הגיעה אלי מטופלת חד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שר סבלה מתופעה מוזרה – היא היתה מקבלת שוק אנפילקטי במהלך ריצ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מטופל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ת 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ריאה לגמר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סבלה מכל מחלה ידועה או אלרגיה מאובחנ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מעט התופעה הדרמטי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עם הראשונה החלו הסימפטומים כחצי שעה לאחר תחילת הריצ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מטופלת הגיעה לכדי אשפוז בבית החול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ם לא הצליחו לאתר את הסיבה לבע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פעם השנ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יא כבר זיהתה את הסימנים</w:t>
      </w:r>
      <w:r>
        <w:rPr>
          <w:rFonts w:cs="Arial"/>
          <w:rtl w:val="true"/>
        </w:rPr>
        <w:t xml:space="preserve">: </w:t>
      </w:r>
      <w:r>
        <w:rPr>
          <w:rtl w:val="true"/>
        </w:rPr>
        <w:t>התכווצויות ודקירות בבט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לשון ובאחת מכפות הרגל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תוך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קות היא כבר נפוחה וחסרת יכולת לתפק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זו היתה הפעם האחרונה בה העזה לצאת לרוץ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ארו לעצמכם עד כמה הדבר מתסכ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דם בריא וספורטיב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רגיל לרוץ מידי 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אלץ לפתע לוותר על התחביב שלו ולשנות את אורח חייו מאחר והדבר עשוי לסכן את חי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הסיבה לתופעה נשארת בלתי מוסברת ובלתי מטופל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שר הגיעה אלי לקליניקה ערכתי לה אבחון מלא ויסוד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תוצאה היתה רשימת רגישויות נפוצ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נשים רבים סובלים מהן ומסתובבים איתן שנ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ין השאר נמצאו רגישויות לבסיסים כגון חלב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יטמינים ברזל ודג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גישויות שונות לדברי מאכל כגון קפה ושוקול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גוזים וירקות מקבוצת הסולאני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רשימת הרגישויות לאלרגנים סביבתיים זוהו דשא ועש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לי חיים ופריחת פקאן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ל אף שמדובר ברשימה מכובד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ללו אינם </w:t>
      </w:r>
      <w:r>
        <w:rPr>
          <w:rFonts w:cs="Arial"/>
          <w:rtl w:val="true"/>
        </w:rPr>
        <w:t>"</w:t>
      </w:r>
      <w:r>
        <w:rPr>
          <w:rtl w:val="true"/>
        </w:rPr>
        <w:t>ממצאים חריגים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בקלינ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ני נתקלת לעיתים קרובות ברשימות ארוכות של רגישו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מטופלים כלל לא יודעים שהם סובלים מה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נשים נוטים ליחס תופעות פיזיולוגיות כגון התקפי שיעול ונזל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 בעיות עיכו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מחלות ויראל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מרות שפעמים רבות מדובר בתופעה אלרגית הנובעת מעומס על המערכת החיסוני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רה של מטופלת זו הערכתי כי מדובר בשילוב של גורמים שונים הגורמים לאלרג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עיקר פריחת הפקא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עציו נפוצים באזור מגוריה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אחר סידרת טיפולים יסודית אישרתי למטופלת לצאת לריצה באזור מגור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חשבתי שנכון יהיה לבדוק </w:t>
      </w:r>
      <w:r>
        <w:rPr>
          <w:rFonts w:cs="Arial"/>
          <w:rtl w:val="true"/>
        </w:rPr>
        <w:t>"</w:t>
      </w:r>
      <w:r>
        <w:rPr>
          <w:rtl w:val="true"/>
        </w:rPr>
        <w:t>בשטח</w:t>
      </w:r>
      <w:r>
        <w:rPr>
          <w:rFonts w:cs="Arial"/>
          <w:rtl w:val="true"/>
        </w:rPr>
        <w:t xml:space="preserve">" </w:t>
      </w:r>
      <w:r>
        <w:rPr>
          <w:rtl w:val="true"/>
        </w:rPr>
        <w:t>את הצלחת הטיפול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ליתר ביטחון ביקשתי ממנה להצטייד במזרק אדרנלין </w:t>
      </w:r>
      <w:r>
        <w:rPr>
          <w:rFonts w:cs="Arial"/>
          <w:rtl w:val="true"/>
        </w:rPr>
        <w:t>(</w:t>
      </w:r>
      <w:r>
        <w:rPr>
          <w:rtl w:val="true"/>
        </w:rPr>
        <w:t>אשר היה צמוד אליה מאז ההתקף הראשון</w:t>
      </w:r>
      <w:r>
        <w:rPr>
          <w:rFonts w:cs="Arial"/>
          <w:rtl w:val="true"/>
        </w:rPr>
        <w:t xml:space="preserve">) </w:t>
      </w:r>
      <w:r>
        <w:rPr>
          <w:rtl w:val="true"/>
        </w:rPr>
        <w:t>ובבע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מרבה השמח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יא הצליחה להשלים את הריצה בשלום ובהנאה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א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טופלת חזרה לרוץ על בסיס יום יומ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מנם באחת הפעמים היא דיווחה כי ישנם עקצוצים של תופעה אלרג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לם הללו חלפו ולא התפתחו לשוק אנפילקט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מקביל היא ממשיכה להשלים את סדרת הטיפולים במטרה להעלים את התופעה לגמר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קרן</w:t>
      </w:r>
      <w:r>
        <w:rPr>
          <w:rFonts w:cs="Arial"/>
          <w:rtl w:val="true"/>
        </w:rPr>
        <w:t xml:space="preserve">? </w:t>
      </w:r>
      <w:r>
        <w:rPr>
          <w:rtl w:val="true"/>
        </w:rPr>
        <w:t>רוצים לדעת עוד</w:t>
      </w:r>
      <w:r>
        <w:rPr>
          <w:rFonts w:cs="Arial"/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 xml:space="preserve">באתר </w:t>
      </w:r>
      <w:hyperlink r:id="rId2">
        <w:r>
          <w:rPr>
            <w:rStyle w:val="InternetLink"/>
          </w:rPr>
          <w:t>www.allergia.co.il</w:t>
        </w:r>
      </w:hyperlink>
      <w:r>
        <w:rPr>
          <w:rtl w:val="true"/>
        </w:rPr>
        <w:t xml:space="preserve"> </w:t>
      </w:r>
      <w:r>
        <w:rPr>
          <w:rtl w:val="true"/>
        </w:rPr>
        <w:t>תמצאו כתבות ומאמרים רב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מספרים על שיטת </w:t>
      </w:r>
      <w:r>
        <w:rPr/>
        <w:t>NAET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ל בעיות רפואיות ותופעות שחלפו בזכות טיפולים שביצענו בקליניקות שלנו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5e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rgia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9</Words>
  <Characters>1900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43:00Z</dcterms:created>
  <dc:creator>תום רוזנברג</dc:creator>
  <dc:description/>
  <dc:language>en-US</dc:language>
  <cp:lastModifiedBy>תום רוזנברג</cp:lastModifiedBy>
  <dcterms:modified xsi:type="dcterms:W3CDTF">2017-11-25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