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פריחת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rial"/>
          <w:sz w:val="40"/>
          <w:sz w:val="40"/>
          <w:szCs w:val="40"/>
          <w:rtl w:val="true"/>
        </w:rPr>
        <w:t>האביב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וד חלקנו חוגגים את בוא האביב עם הפריחה המחודשת של הפ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עים והריחות הנפ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ים חוגגים אותו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יח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אלרגיות העונתיות המכו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חת השח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יטיס אלרג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עיתים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ב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דחת השחת מאופיינת בנ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טש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ניים דו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ד בג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רד בעו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אבי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נוחות כללי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אף התקפי אסת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רמים לקדחת השחת הם בעיקר האבקנים הנשאים באוויר בתקופת הפר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ודרים אל ריריות ה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ניים ודרכי הנשימה וגורמים לתגובה אלרגית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יקי האבקה החודרים אל הגוף גורמים לייצור נוגד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g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נגד חלבון האבקנים ועל ידי תהליכים כימיים להפרשת חומר הנקרא היסטמין הגורם לכל אותם סימפטומים מטר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לה יכולה להופיע בכל גיל וברמות שונות בין מטופל למטופ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פואה הקונבנציונלית מתמודדת עם המחלה על ידי מתן תרופות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מיניות אשר מקלות את הסימפטומים אותם חווים המט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ידי מתן</w:t>
      </w:r>
      <w:r>
        <w:rPr>
          <w:rFonts w:ascii="Arial" w:hAnsi="Arial" w:cs="Arial"/>
          <w:rtl w:val="true"/>
        </w:rPr>
        <w:t xml:space="preserve"> סידרת חיסונים המוזרקים </w:t>
      </w:r>
      <w:r>
        <w:rPr>
          <w:rFonts w:ascii="Arial" w:hAnsi="Arial" w:cs="Arial"/>
          <w:rtl w:val="true"/>
        </w:rPr>
        <w:t>לגופו של ה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 המקרים התופעות רק יופחתו אך לא ייעלמו לגמ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נן שיטות שונות המטפלות בסימפטומים עצמם עד להעל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למשל שיטת </w:t>
      </w:r>
      <w:r>
        <w:rPr>
          <w:rFonts w:cs="Arial" w:ascii="Arial" w:hAnsi="Arial"/>
        </w:rPr>
        <w:t>NA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בחון וטיפול ברגישויות ואלר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הי </w:t>
      </w:r>
      <w:r>
        <w:rPr>
          <w:rFonts w:ascii="Arial" w:hAnsi="Arial" w:cs="Arial"/>
          <w:rtl w:val="true"/>
        </w:rPr>
        <w:t>שיטה טבעית בלתי פולשנית</w:t>
      </w:r>
      <w:r>
        <w:rPr>
          <w:rFonts w:ascii="Arial" w:hAnsi="Arial" w:cs="Arial"/>
          <w:rtl w:val="true"/>
        </w:rPr>
        <w:t xml:space="preserve"> אשר משפרת את יכולת מערכות הגוף להתמודד ולהסתגל לחומרים שונים אליהם קיימת רג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יטת </w:t>
      </w:r>
      <w:r>
        <w:rPr>
          <w:rFonts w:cs="Arial" w:ascii="Arial" w:hAnsi="Arial"/>
        </w:rPr>
        <w:t>NA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בבדיקת שינוי התנגדות שרירית </w:t>
      </w:r>
      <w:r>
        <w:rPr>
          <w:rFonts w:cs="Arial" w:ascii="Arial" w:hAnsi="Arial"/>
        </w:rPr>
        <w:t>MRT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לבדוק מהו החומר גורם הר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סוג הרגי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מית או רגש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איזה איזור בגוף מתחילה ההפ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ניתן לבצע טיפולי </w:t>
      </w:r>
      <w:r>
        <w:rPr>
          <w:rFonts w:cs="Arial" w:ascii="Arial" w:hAnsi="Arial"/>
        </w:rPr>
        <w:t>NAE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חתה של הרגישות שנמ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ב המקרים ניתן להגיע למצב של יכולת תפקוד מלא ותקין של מערכות הגוף השונות גם עם החומר שגרם בעבר להפרעה ולתגובה  האלרג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ספק שכל פתרון המביא לשיפור באיכות החיים יתקבל בשמחה ובכך נוכל ליה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כולנו מפריחת ה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חר טורפז </w:t>
      </w:r>
      <w:r>
        <w:rPr>
          <w:rFonts w:cs="Arial" w:ascii="Arial" w:hAnsi="Arial"/>
        </w:rPr>
        <w:t>DMD</w:t>
      </w:r>
      <w:r>
        <w:rPr>
          <w:rFonts w:cs="Arial" w:ascii="Arial" w:hAnsi="Arial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נייד </w:t>
      </w:r>
      <w:r>
        <w:rPr>
          <w:rFonts w:cs="Arial" w:ascii="Arial" w:hAnsi="Arial"/>
        </w:rPr>
        <w:t>054-481186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כתובת אתר השיטה </w:t>
      </w:r>
      <w:hyperlink r:id="rId2">
        <w:r>
          <w:rPr>
            <w:rStyle w:val="InternetLink"/>
            <w:rFonts w:cs="Arial" w:ascii="Arial" w:hAnsi="Arial"/>
          </w:rPr>
          <w:t>www.naet.co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t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53:00Z</dcterms:created>
  <dc:creator>Netanyahu</dc:creator>
  <dc:description/>
  <cp:keywords/>
  <dc:language>en-US</dc:language>
  <cp:lastModifiedBy>תום רוזנברג</cp:lastModifiedBy>
  <dcterms:modified xsi:type="dcterms:W3CDTF">2017-11-25T09:53:00Z</dcterms:modified>
  <cp:revision>2</cp:revision>
  <dc:subject/>
  <dc:title>בעוד חלקנו חוגגים את בוא האביב עם הפריחה המחודשת של הפרחים, הצבעים והריחות הנפלאים, אחרים חוגגים אותו עם "פריחת" האלרגיות העונתיות המכונות "קדחת השחת" או "רניטיס אלרגית"</dc:title>
</cp:coreProperties>
</file>