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0347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סימני אלרגיה ב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86.0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סימני אלרגיה בילדים</w:t>
                      </w:r>
                    </w:p>
                  </w:txbxContent>
                </v:textbox>
                <v:path textpathok="t"/>
                <v:textpath on="t" fitshape="t" string="סימני אלרגיה בילדים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חר טורפז          טיפולים ברגישות ובאלרגיה ב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גובה אלרגית הינה תגובה קיצונית של מערכת החיסון לגורם מ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ר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גוון התגובות האלרגיות אצל תינוקות וילדים גדול מאד אך קל יחסית לזיהוי ולאבח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מאחר וזמן החשיפה שלהם לחומרים המגרים קצר יחסית לזה של הבוג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גישויות השונות יכולות להיות נרכשות או תורשתיות ובחלק גדול מהמקרים אנו רוא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 הילדים מפתחים את אותן הרגישויות מהן סובלים ההורים או אחד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לר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מרים גורמי הרג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 להימצא בכל חומר אליו הילד נחש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רכי החשיפה לחומרים המגרים שונות ויכולים להיות דרך מערכת העיכ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מרים תזונת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דרך מערכת הנשי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חומרים נשאפים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בדרך של מגע עור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רך מערכת העיכול עלולה להתפתח רגישות לכל חומר ממנו ניזון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רים העיקריים אליהם הילדים הקטנים רגישים כוללים מוצרי חלב 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בוני עוף כולל ב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קות שונים בעיקר ממשפחת הסול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עי מאכל ורב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 תינוקות הניזונים מחלב 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 להיות רגישים לחלב ההנקה בעיקר בגלל רגישותם לחלק מהמזונות הנצרכים על ידי ה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 הנשימה מאפשרת חדירה של אלרגנים רבים הנישאים באוויר הסביבה שבה נימצא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 מאדי חומרים נדיפים המצויים בח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יקי אבק ואבקנים ועד לגורמי זיהום אויר ולזיהום סביב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ישות למגע עלולה להתפתח כתגובה למוצרים הבאים במגע עם עור התינוק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וגמאות לכאלה נצ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ת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ג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קות כביסה ומרכ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ן הרח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ליבי גוף ולעיתים גם לחומרי הקוסמטיקה של ה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פעות האלרגיות והביטוי לרגישויות השונות יכולות להיות מרובות ושונות מילד ל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 וההפרעה יכולים להיות בכל אחת ממערכות הגוף ולעיתים ביותר ממערכת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מגוון התופעות אצל ילדים ניתן לראות במערכת העי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ול או עצירו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בי ב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ן נפוחה וריבוי ג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סר רצון לאכ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ון מסוים או כל מזו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כי הנשימה ניתן למצ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דש ברי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לת כ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קות חוזרות במערכת הנשימה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דלקת ריאות וברונכיט ואף התפתחות של תופעות אסטמ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לכך ילדים רבים סובלים מתופעות אלרגיות המתבטאות בדלקות חוזרות ומהצטברות נוזלים באוזן התי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אשר יכול להתבטא בנוסף לכאב גם בהפרעות שמיעה ובהמשך בהפרעות בהתפתחות השפה ומבעיות בתקשור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ות עוריות על רקע אלרגי נפוצות מאד אצל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כוללות אדמומיות בעור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ם קשים של תופעות דמויות כוויה באזורי גוף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פעות מפושטות של דלקות עור כרו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טמה של הע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טופיק דרמטיטי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לקן הגדול קשור ברגישויות למגע עם חומרים מסוימים אך עיקרן קשורות ברגישות ל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ובנוסף לתופעות הפיזיולוגיות שתוארו יש לציין כי גם הפרעות 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בנות יתר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י לא מוסבר והפרעות התנהגותיות רבות עלולות להיות גם הם ביטוי לתגובה אלרג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לצותיי  העיקריות הן </w:t>
      </w:r>
      <w:r>
        <w:rPr>
          <w:b/>
          <w:b/>
          <w:bCs/>
          <w:sz w:val="28"/>
          <w:sz w:val="28"/>
          <w:szCs w:val="28"/>
          <w:rtl w:val="true"/>
        </w:rPr>
        <w:t>לשים לב ולהתייחס לכל שינוי שחל ב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ים פיסיולוג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 בכל אזור בגוף אך בעיקר באזור הפנים  והב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חות או יובש ב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רשות מוגזמות של נזלת או אפילו ר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בזמן בקיעת שיני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ל חריף או קוצר נ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עות שינה או תנועתיות יתר והפרעות התנהגותי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כלים הקלים ביותר לשימוש הוא פשוט תשומת הלב למה שהילד לא מוכן לאכול או לג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 גדול מהמקרים הילד איננו אוכל סוג מזון מסוים לא בגלל פינוק אלא בגלל רגישות ל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גישות המורה לגופו שלא להתקרב </w:t>
      </w:r>
      <w:r>
        <w:rPr>
          <w:sz w:val="28"/>
          <w:szCs w:val="28"/>
          <w:rtl w:val="true"/>
        </w:rPr>
        <w:t>!!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עקוב אחר הקשר וההתאמה שבין התופעות החריפות לזמני אר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תוך הקפדה לציין את רשימת המאכלים שנאכלו באותו אירוע ובאם ניתן את זמן הופעת התופ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ידי כך ניתן יהיה ביתר קלות לגלות את האלרגן התואם לתופ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 תהליך ניתן לבצע גם לגבי אלרגנים אחרים שאינם מצויים במזון אלא בסביבה בה החלה התופ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פר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חלק גדול מהמקרים ניתן בהמשך למעקב לבצע מבדק של ההתאמה על ידי גרי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סקת שימוש בחומר החשוד ומעקב אחר חזרה של התופעה</w:t>
      </w:r>
      <w:r>
        <w:rPr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די טכניקות שונות הן ברפואה הקונבנציונאלית והן ברפואה האלטרנטיבית ניתן לנט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גלות מהם גורמי הרגי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בבדיקת שינוי התנגדות שרירית </w:t>
      </w:r>
      <w:r>
        <w:rPr>
          <w:sz w:val="28"/>
          <w:szCs w:val="28"/>
        </w:rPr>
        <w:t>MRT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לבדוק מהו החומר גורם הרג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סוג הרגי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מית או רגש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איזה איזור בגוף מתחילה הה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המשך ניתן לבצע טיפולי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תה של הרגישות שנמצ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 המקרים ניתן להגיע למצב של יכולת תפקוד מלא ותקין של מערכות הגוף השונות גם עם החומר שגרם בעבר להפרעה ולתגובה  האלרג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חר טורפז           נייד </w:t>
      </w:r>
      <w:r>
        <w:rPr>
          <w:sz w:val="28"/>
          <w:szCs w:val="28"/>
        </w:rPr>
        <w:t>054-481186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ת אתר השיטה </w:t>
      </w:r>
      <w:hyperlink r:id="rId2">
        <w:r>
          <w:rPr>
            <w:rStyle w:val="InternetLink"/>
            <w:sz w:val="28"/>
            <w:szCs w:val="28"/>
          </w:rPr>
          <w:t>www.allergia.co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lergi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52:00Z</dcterms:created>
  <dc:creator>eyal</dc:creator>
  <dc:description/>
  <cp:keywords/>
  <dc:language>en-US</dc:language>
  <cp:lastModifiedBy>תום רוזנברג</cp:lastModifiedBy>
  <dcterms:modified xsi:type="dcterms:W3CDTF">2017-11-25T09:52:00Z</dcterms:modified>
  <cp:revision>2</cp:revision>
  <dc:subject/>
  <dc:title> </dc:title>
</cp:coreProperties>
</file>