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כיצד תדעי אם התינוק שלך רגיש לחלב אם</w:t>
      </w:r>
      <w:r>
        <w:rPr>
          <w:rFonts w:cs="Arial"/>
          <w:b/>
          <w:bCs/>
          <w:sz w:val="28"/>
          <w:szCs w:val="28"/>
          <w:rtl w:val="true"/>
        </w:rPr>
        <w:t>?</w:t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אן הגיעה אלי לקליניקה לראשונה בהיותה בת שישה שבוע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יא היתה מתוקה להפליא וחייכנ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מרות שסבלה מהתקפים קשים וממושכים של גז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יקר לאחר הנ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פי שסיפרה לי אמה המותש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ופה הקטן היה מכוסה בפריחה ורדרד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יתה הסיבה בגינה להגעתה לקליניק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רופא הילדים טען שליאן כנראה אלרגית לאבקת הכביס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משפחה רכשה כל אבקת כביסה וכל מרכך לתינוקות שניתן להשיג בארץ ובחו</w:t>
      </w:r>
      <w:r>
        <w:rPr>
          <w:rFonts w:cs="Arial"/>
          <w:rtl w:val="true"/>
        </w:rPr>
        <w:t>"</w:t>
      </w:r>
      <w:r>
        <w:rPr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הפריחה לא חלפ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רופא אמנם הבטיח כי תוך חודשיים יחלפו כל תופעות הגזים והפריחה בכל מק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חודשיים הם זמן ארוך לתינוק שסוב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מא של ליאן רצתה למצות את כל האפשרויות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מרות האבחנה של הרופ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עובדה שהאם הביאה איתה מספר דוגמאות של אבקות כביסה לצורך בד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ניסיון הממושך שלי בטיפול בתינוקות גרם לי לבחון כבר בשלב הראשון את האפשרות שליאן רגישה לחלב אימ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מדובר בבדיקה פשוטה בשיטת </w:t>
      </w:r>
      <w:r>
        <w:rPr/>
        <w:t>NAET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תבצעת חיצונית ובתווך הא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תוצאה הראתה כי זו אכן הבע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א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חששה שתצטרך להפסיק להניק פרצה בבכ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אנו מיהרנו להרגיע אותה שבעזרת הטיפו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יאן יכולה להמשיך לינוק ללא בע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כן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לאחר טיפול קצר </w:t>
      </w:r>
      <w:r>
        <w:rPr>
          <w:rFonts w:cs="Arial"/>
          <w:rtl w:val="true"/>
        </w:rPr>
        <w:t>(</w:t>
      </w:r>
      <w:r>
        <w:rPr>
          <w:rtl w:val="true"/>
        </w:rPr>
        <w:t>להרחבה בנושא אבחון וטיפול בתינוקות לחצו כאן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ליאן חזרה לבית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בר למחרת בבוקר קיבלנו טלפון נרגש מהאם שבישר כי הפריחה נעלמה וכך גם התקפי הגז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יאן ישנה שבע שעות רצופות במהלך הליל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 </w:t>
      </w:r>
      <w:r>
        <w:rPr>
          <w:rtl w:val="true"/>
        </w:rPr>
        <w:t>גם כאשר הגיע עומר למרפאה היתה לי תחושה כי מדובר במקרה של רגישות לחלב א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ומר נהג להקיא לאחר כל הנקה ואילו כאשר קיבל תחליף חלב לא הקיא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ימו של עומר היתה מתוסכלת מכך מא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כן לעומר יש אח תא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שר יונק ללא כל בעי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רעיון שרק אחד מבין התאומים יינק ואילו השני יאכל תחליף חלב לא היה מקובל על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ועצת הנקה הפנתה אותה למרפאת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חר ששיערה שמדובר באלרגיה לחלב הא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כאשר הבדיקה בשיטת </w:t>
      </w:r>
      <w:r>
        <w:rPr/>
        <w:t>NAET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אתה כי זו אכן הבעיה אף אחת מאיתנו לא הופתע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אם אף חשה הקלה שכן הרגעתי אותה שמדובר בבעיה קלה לטיפו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פי שאכן קר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 </w:t>
      </w:r>
      <w:r>
        <w:rPr>
          <w:rtl w:val="true"/>
        </w:rPr>
        <w:t>אלרגיה של תינוקות לחלב האם היא בעיה נפוצ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שר מאובחנת לעיתים רבות באופן שגוי כגז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רגיה לאחד המזונות שהאם צורכ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רגיה לחומרי כביסה ועוד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קשת התופעות מהן עשוי לסבול תינוק הרגיש לחלב אימו היא רח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חל בתופעות עיכוליות </w:t>
      </w:r>
      <w:r>
        <w:rPr>
          <w:rFonts w:cs="Arial"/>
          <w:rtl w:val="true"/>
        </w:rPr>
        <w:t>(</w:t>
      </w:r>
      <w:r>
        <w:rPr>
          <w:rtl w:val="true"/>
        </w:rPr>
        <w:t>כאבי בט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קא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צירות או יציאות מרובות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תופעות עוריות </w:t>
      </w:r>
      <w:r>
        <w:rPr>
          <w:rFonts w:cs="Arial"/>
          <w:rtl w:val="true"/>
        </w:rPr>
        <w:t>(</w:t>
      </w:r>
      <w:r>
        <w:rPr>
          <w:rtl w:val="true"/>
        </w:rPr>
        <w:t>כגון פריחה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ואף תופעות במערכת הנשימה </w:t>
      </w:r>
      <w:r>
        <w:rPr>
          <w:rFonts w:cs="Arial"/>
          <w:rtl w:val="true"/>
        </w:rPr>
        <w:t>(</w:t>
      </w:r>
      <w:r>
        <w:rPr>
          <w:rtl w:val="true"/>
        </w:rPr>
        <w:t>שיעו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יחה וכדומה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אבחון והטיפול בבעיה זו הם פשוט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מרבית המקרים אין צורך לחזור על הטיפול יותר מפעם אח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 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תינוק סוב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צבני ובוכה אינו גזירה משמיים אלא תופעות הניתנות לטיפול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אין צורך להמתין עד שיחלפו שלושה או ארבעה חודשים והתופעות יחלפו מעצמן </w:t>
      </w:r>
      <w:r>
        <w:rPr>
          <w:rFonts w:cs="Arial"/>
          <w:rtl w:val="true"/>
        </w:rPr>
        <w:t>(</w:t>
      </w:r>
      <w:r>
        <w:rPr>
          <w:rtl w:val="true"/>
        </w:rPr>
        <w:t>או לא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וניתן לחסוך את הסבל הן מהתינוק והן מהורי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4</Words>
  <Characters>192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39:00Z</dcterms:created>
  <dc:creator>תום רוזנברג</dc:creator>
  <dc:description/>
  <dc:language>en-US</dc:language>
  <cp:lastModifiedBy>תום רוזנברג</cp:lastModifiedBy>
  <dcterms:modified xsi:type="dcterms:W3CDTF">2017-11-25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