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60184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זו רק אלרגיה ?!?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62.3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זו רק אלרגיה ?!?!</w:t>
                      </w:r>
                    </w:p>
                  </w:txbxContent>
                </v:textbox>
                <v:path textpathok="t"/>
                <v:textpath on="t" fitshape="t" string="     זו רק אלרגיה ?!?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אלרגי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72"/>
          <w:sz w:val="72"/>
          <w:szCs w:val="72"/>
          <w:rtl w:val="true"/>
        </w:rPr>
        <w:t>ה</w:t>
      </w:r>
      <w:r>
        <w:rPr>
          <w:color w:val="FF0000"/>
          <w:sz w:val="40"/>
          <w:sz w:val="40"/>
          <w:szCs w:val="40"/>
          <w:rtl w:val="true"/>
        </w:rPr>
        <w:t>מחלה של שנות ה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2000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 פעם אני שומעת את המשפט שבכות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חלק רחב בציבור גם היום עדין רווחת הדעה כי אלרגיה היא סוג של מכה מ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פעה לא נע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 מאד מט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 ללמוד לחיות אי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לק מהסובלים מהתופעות האלרגיות יודעים ממה הן נגרמות ומה מעורר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רוב הסוב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ם יודעים מה נפל ע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עצם מתמודדים עם התופעות כשהן מגיע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אשר יש לי אלרגיה אני הולך ל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 אנטי היסטמין או משהו אחר</w:t>
      </w:r>
      <w:r>
        <w:rPr>
          <w:sz w:val="28"/>
          <w:szCs w:val="28"/>
          <w:rtl w:val="true"/>
        </w:rPr>
        <w:t xml:space="preserve">.....  </w:t>
      </w:r>
      <w:r>
        <w:rPr>
          <w:sz w:val="28"/>
          <w:sz w:val="28"/>
          <w:szCs w:val="28"/>
          <w:rtl w:val="true"/>
        </w:rPr>
        <w:t>ובסוף זה עובר עד הפעם הבא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עט אותה התייחסות קיימת אצל הורים רבים גם לגבי תופעות אלרגיות אצל תינוקות ו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י יום אני שומעת משפטים כ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לד מכוסה בפריחה מעצבנת ומגרדת ושום משחה לא עוזר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כל הזמן מנוזל והרופא אמר שזו אלרגי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חולני הוא נדבק מכל וירוס שמסתובב בשטח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כל הזמן משלשל  ומקיא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הזה ממש לא רוצה לאכול כלו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משגע אותנו ולא ישן בליל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ילד לא מסוגל לשבת רגע בשק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 עשרות סיפורים שונים ומ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בי רוב התלונות האלה קיים גורם עיקרי אחד 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גובה האלרגית לרגישו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ונות של הילד ה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רטי שלנ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 מהי בעצם התגובה האלרג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גובה האלרגית</w:t>
      </w:r>
      <w:r>
        <w:rPr>
          <w:sz w:val="28"/>
          <w:sz w:val="28"/>
          <w:szCs w:val="28"/>
          <w:rtl w:val="true"/>
        </w:rPr>
        <w:t xml:space="preserve"> הינה תגובה קיצונית וחריפה של המערכת החיסונית של כל אחד מאיתנו למגרים ש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רג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אליהם נחשף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שיפה יכולה להיות בכל סוג של 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ע פיסי 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זונתי באכילה ובשתייה או במגע עם חומרים הנשאפים במהלך הנ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ניסיון האישי שלי ושל אחרים העוסקים בתחום האל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כולה לדווח כי ב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גיל ו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 להיות רגישים לכל חומר איתו הם באים במג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לק מהעוסקים ברפואה על גווניה השונים מודעים כבר היום לכך שהאלרגיה על סיבוכיה הם בעצ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לה של שנ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 אלרגיה והטיפול בהן הולכות ומחריפות מעשור לעשור בעיקר בגלל חשיפה הולכת וגוברת לאלרגנים ולמגרים 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רים ישנים וחדשים המצויים במזון ובמים אותם אנו צו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אלה המפוזרים באוויר אותו אנחנו נו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רגנים אשר בחלקם הם תוצרים של הרס מערכות סביב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צאות של פגיעות אקולוגיות קשות על ידי חומרים כימיים רבים אשר הינם חלק מההתפתחות הטכנולוגית האנושית בת זמננ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תי מאד שמחה לתקן את כל הדורש תיקון במערכות השונות ובעולם בו כולנו חיים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 ואני מודעת לבעייתיות הרבה של התמודדות מול כל העולם ולמגבלותיי כיחידה החלטתי ל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ייע בהקלה ובריפוי אנש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מסגרת התחום הרפואי בו אני עוסק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פיסת האלרגיה שלי ושל 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 אני עוסק בטיפוליי ברגישויות ובאלרג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AET-Nambudripad Allergy Elimination Techniques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ם הסבר הגיוני ופשוט לתופעות שתוא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ל אחד 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 סביבה אנרג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קטרו מגנ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פיינית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 נכון גם לגבי כל חומר אשר בא איתנו ב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חומר יש סביבה אנרגטית מ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הסביבות מתאימות זו לזו אנו יכולים לקלוט את החומר החיצוני וליהנ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מנו ומיתר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שר האנרגיה של החומר מנוגדת ומפריעה לסביבה האנרגטית של גופנו אז מתרחש משבר ונוצרת פעולת דח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 החיסון שלנו פועלת באופן ישיר ובדרך כלל באופן מי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דחות ולסלק את החומר המזוהה כמסוכן וכמפר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דוגמה לכך ניתן לתאר אכילת ב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גופנו מזהה את הביצה כחומר טוב ומועיל אזי ההרכב התזונתי של הביצה יוכל לתרום לגופנו את יתרונותיו כאשר נאכל אותה ובכך גופנו יתח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שר הגוף מזהה את הביצה כגורם מפרי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לרג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זי מה שיקרה הוא שאכילת הביצה תפעיל את מערכת החיסון על מנת להתנגד לב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יקרה בדרך כלל הוא שנפתח תופעות שונות הקשורות ברגישות לביצה ולרכיב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לב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חלמ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עו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נוצותיו ואפילו לתרופות שאותו עוף קי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 לתרופה האנטיביוטית טטרציק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וון התופעות שנגלה בעקבות רגישות לביצה אצל ילדים הוא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 רצון לאכול ביצים ומאכלים המכילים ב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י ב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ול והקאה ועד לרגישות גבוהה המתבטאת בתגובה אלרגית קשה לחיסונים אותם מקבל הילד כבר בשנת חייו הראש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 אנו מדברים על הפרעות הנגרמות בגלל סביבות אנרגטיות בלתי מתא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דברים על הפרעה בזרימת אנרגיה ב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פיסה זו היא תפיסת החיים של הרפואה המזרחית המתרכזת בזרימת האנרגיה במסלול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דיא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רושתים לאורך ולרוחב הגוף ומאפשרים מערך זרימת אנרגיה שוטפת ורציפה לאיב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אשר אין הפרעה בזרימה לאורך המרידיאנים אנו חיים ללא מחלות ומכאו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רות מתחילות כאשר נגרמת הפרעה ברצף הזרימה או בעוצמתה במסלול אחד או יות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מו בכל פקק תנועה גד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 לחץ רב השואף להשתחרר באזור החס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ס יתר זה מתבטא בשלב ראשון בתחושת כ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ם לא תשחרר החסימה במהירות וזרימת האנרג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תחודש או תהיה איט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פוך התופעה לכרונית ובחלק מן המקרים גם למחלה המתרחשת לאורך אותו מסלול אנרגיה פג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ה אשר תכלול גם פגיעה במערכת האיברים אשר מקבלים אספקת אנרגיה מאותו מסלו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אנחנו מתעלמים מגורמי הרגישות אנו מאפשרים קיומה של התגובה האלרג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גובה חריפה זו של מערכת החי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ם תתקיים לעיתים קרובות או לאורך זמן ר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גרום למספר תופ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 שבהן היא כמובן אי הנוחות והסבל הרב הנגרם לאיכות החיים בזמן התגובות האלר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ני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לשות של המערכת החיסונית על רקע גרויי ית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לישית היא התפתחות מצב שבו מערכת החיסון 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טית  שלנו מתחילה לזהות גם אותנו כגורם 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ם אותו צריך לתק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מדברים ברפואה על קבוצת המחלות האוטואימ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ות בהן מערכת החיסון תוקפת ופוגעת במערכות הגוף הנושא א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פעות הרגישות והתגובות האלרגיות גורמות אי נוחות וסבל רב ללוקים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מעבר לכך צריך להיות מודעים לעובדה </w:t>
      </w:r>
      <w:r>
        <w:rPr>
          <w:b/>
          <w:b/>
          <w:bCs/>
          <w:sz w:val="28"/>
          <w:sz w:val="28"/>
          <w:szCs w:val="28"/>
          <w:rtl w:val="true"/>
        </w:rPr>
        <w:t>שחוסר טיפול נאות בגורמי הרגישות והאלרגיה גורם למחלות שו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פואה הקונבנציונאלית מאבחנת תגובות אלרגיות בכמה דרכים וברמות דיוק ש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וב ה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לב האבח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טיפול עצמו כולל הימנעות ממגע ומשימוש בחומ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שר נמצא כגורם לרג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ה זו טוענת ובצדק  שעל ידי הימנעות ממגע או משימוש באלרגנים נוכל למנוע את הגירוי המ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הדבר אך קשה מאד ל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 אחת אני פוגשת אנשים שעברו סוגים שונים של אבחוני אל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עקבותיהם קיבלו רשימה בלתי אפשרית של חומרים ומזונות שמהם עליהם להימנ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ל ממזונות אשר הימנעות מלאה מהם מהווה פגיעה קשה בתפקוד היומיומי ובאיכות החיים וכלה במזהמים סביבתיים מהם בעצם כמעט ובלתי ניתן להימנ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בחון ולטיפול באלרגיה הינה שיטה הוליסטית ובלתי חודרנית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בחון מדויק ולטיפול ברגישויות ובאלר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ך שימוש ב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אבחן ולטפל בכל גיל וברוב המצבים הבריאו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את בלבוש מלא וללא שימוש בתרופ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טת הבדיקה כוללת בדיקת שינוי בהתנגדות שׂריר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R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ׁ תוך חשיפת הגוף לקבוצות שונות של אלרגנים בבקבוקוני זכו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קה זו היא מתחום הקינסיולוגיה היישו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 שלב האבחון מבוצע טיפול הכולל שני ש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לב הראשון במרפא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טיפול בלחיצ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קופרס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ני צידי עמוד השדרה תוך כדי חשיפת הגוף לחומר גורם הרגיש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 הלחיצות היא לפזר הפרעות וחסימות  במסלולי האנרגיה ובכך לאפשר זרימת אנרגיה תקינה ורציפה ב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המתנה עם חומר הטיפול וביקורת  משוחרר המטופל לביתו עם דף הו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אלה הן השלב השני של ה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ב שהוא בעצם דיאטת הימנעות משימוש וממגע עם החומר לגביו בוצע הטיפול למשך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מפגש נעשית ביקורת לטיפול האחרון שב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כות מספר בדיקות נוספ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בצע טיפול לקבוצת חומרים רגישים נוספת על פי סדר חשיבותה לבריאות המטופ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ידי סדרת טיפולים כאלה מופחתות רגישויות קיימות גם לחומרי מזון וגם לגורמים סביב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פרת הבריאות הכללית של המטופל וברוב המקרים גם נעלמות התופעות והתלונות בגללן הגיע ל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וון תחומי הטיפול בילדים ובמבוגרים הוא 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קרוא על האפשרויות ודרכי הטיפול באתר 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:</w:t>
      </w:r>
      <w:hyperlink r:id="rId2">
        <w:r>
          <w:rPr>
            <w:rStyle w:val="InternetLink"/>
            <w:sz w:val="28"/>
            <w:szCs w:val="28"/>
          </w:rPr>
          <w:t>www.allergia.co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lergia.co.il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25:00Z</dcterms:created>
  <dc:creator>תום רוזנברג</dc:creator>
  <dc:description/>
  <cp:keywords/>
  <dc:language>en-US</dc:language>
  <cp:lastModifiedBy>תום רוזנברג</cp:lastModifiedBy>
  <dcterms:modified xsi:type="dcterms:W3CDTF">2017-11-25T10:25:00Z</dcterms:modified>
  <cp:revision>2</cp:revision>
  <dc:subject/>
  <dc:title> </dc:title>
</cp:coreProperties>
</file>