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0248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   לא לשפעת ולנזל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362.3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   לא לשפעת ולנזלת</w:t>
                      </w:r>
                    </w:p>
                  </w:txbxContent>
                </v:textbox>
                <v:path textpathok="t"/>
                <v:textpath on="t" fitshape="t" string="      לא לשפעת ולנזלת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עבור את תקופת החורף בשלום זוהי משימה לא 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החלט אפש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המחלות שבכותרת הינן ללא ספק המחלות הנפוצות ביותר של החורף 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צטנ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זלות והשפעות למינ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לי הסיבוכים האפשריים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 המחלו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שר גורמות לנזקים הכבדים ביותר מבחינת אובדן ימי העבודה במש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ה הן מחלות המשתייכות לקבוצת המחלות הויראליות אשר ברוב המקרים משכן ידוע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נו סובלים מ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בוע עם טיפול או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ללא טיפו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בעיה העיקרית היא בכך שעד היום אין ברשות הרפואה כלי אנטיביוטי כנגד הוירוסים וכל מה שנותנים לצורך הטיפול במחלות הויראליות למיניהן הוא בעצם טיפול תומך כדי להקל על התסמי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מפטומים וכדי להקטין סיבו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שאר אנו משאירים ליכולת מערכת החיסון האישית של כל אחד מהח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חר וברור כבר כי אין טיפול קסם למחלות האלה כשהן כבר גרות בגופ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מומלץ הוא לחפש וגם למצוא את הדרכים הטובות ביותר בכדי למנוע את ההתנחלות הוירא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כי המניעה מתחלקות לשני מסלולים עיקריים אשר אינם מפריעים או סותרים זה את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מסלול הראשון</w:t>
      </w:r>
      <w:r>
        <w:rPr>
          <w:sz w:val="28"/>
          <w:sz w:val="28"/>
          <w:szCs w:val="28"/>
          <w:rtl w:val="true"/>
        </w:rPr>
        <w:t xml:space="preserve"> הוא להגיע לעונת החורף עם מערכת חיסון תקינה ומאוז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ניתן לעשות על ידי הקפדה על תזונה מאוזנת ומתאימה לעונה ולאדם הניזון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 אלה אני כולל טיפול ברגישויות אלרגיות למזונות ולחומרים איתם באים במגע בחודשי החור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 לא ניתן לטפל ברגישויות אז לפחות יש צורך להימנע מהחומרים גורמי הרגיש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יפול בשיטת </w:t>
      </w:r>
      <w:r>
        <w:rPr>
          <w:sz w:val="28"/>
          <w:szCs w:val="28"/>
        </w:rPr>
        <w:t>NAE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תת רגישות ואלרגיות מאפשר לחיות בשלום עם חומרים אשר זוהו על ידי הגוף כגורמי ה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רג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י סדרת טיפולים כזו מאפשרים הפחתה וביטול של תגובות אלרג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י הטיפול מתבצע איזון של מערכות הגוף השונות ובתוכם גם של מערכת החיס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נוכל לתפקד טוב יותר גם באם נדבק בוירוסים המתרוצצים בשטח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מסלול השני לבריאות בחורף</w:t>
      </w:r>
      <w:r>
        <w:rPr>
          <w:sz w:val="28"/>
          <w:sz w:val="28"/>
          <w:szCs w:val="28"/>
          <w:rtl w:val="true"/>
        </w:rPr>
        <w:t xml:space="preserve"> קשור ישירות במניעת ההדב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מחלות חורף ויראליות ללא הדב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דבקה בכללה קשורה במגע עם הפרשות גוף של אדם החולה או הנושא את הנג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פרשות העיקריות איתן אנו עלולים לבוא במגע הן רוק וריר המופרשים מחלל הפה ומדרכי הנשימה העלי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י הנשיאה של רסיסי בריר או הרוק המכילים את הנגיפים 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 הנתזים המרחפים באוויר החדר אחרי התעטשות של החול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רך מגע עם ההפרשות תוך כדי שימוש בכלים משותפים כמו כלי כתיבה או טלפון למש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ן אנו מגיעים לשיטת ההדבקה אשר מאד רווחת במקומותינו והיא ההדבקה הפיס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חלק ממנהגי 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נוהגים לקדם אחד את השני או את השנייה בלחיצת י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חיבוק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נשיקה או בכולם גם 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לוב של צורות מגע אלה הוא שילוב מנצח והמנצח במקרה הזה הוא הווירוס שמועבר מאדם ל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 המסלולים שתיארתי הם מסלולים המצריכים תשומת לב והתייחס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י שימת ל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חשבה מוקדמת ניתן להקל בצורה משמעותית על כל תחלואינו במהלך החור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22:00Z</dcterms:created>
  <dc:creator>תום רוזנברג</dc:creator>
  <dc:description/>
  <cp:keywords/>
  <dc:language>en-US</dc:language>
  <cp:lastModifiedBy>תום רוזנברג</cp:lastModifiedBy>
  <dcterms:modified xsi:type="dcterms:W3CDTF">2017-11-25T10:22:00Z</dcterms:modified>
  <cp:revision>2</cp:revision>
  <dc:subject/>
  <dc:title> </dc:title>
</cp:coreProperties>
</file>