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sz w:val="22"/>
          <w:sz w:val="22"/>
          <w:szCs w:val="22"/>
          <w:u w:val="single"/>
          <w:rtl w:val="true"/>
        </w:rPr>
        <w:t xml:space="preserve">דף מידע והסבר על תהליך הבקשה לקנאביס רפואי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קנביס הוא חומר המוגדר בישראל כ</w:t>
      </w:r>
      <w:r>
        <w:rPr>
          <w:sz w:val="22"/>
          <w:szCs w:val="22"/>
          <w:rtl w:val="true"/>
        </w:rPr>
        <w:t>-"</w:t>
      </w:r>
      <w:r>
        <w:rPr>
          <w:sz w:val="22"/>
          <w:sz w:val="22"/>
          <w:szCs w:val="22"/>
          <w:rtl w:val="true"/>
        </w:rPr>
        <w:t>סם מסוכ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קנביס אינו תר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רשום כתרופה ויעילותו ובטיחותו בשימוש למטרות רפואיות טרם הוכ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ד 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מות עדויות לכך שקנביס עשוי לסייע לחולים הסובלים ממצבים רפואיים מסוימים ולהקל על סב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ימוש בולט ומרכזי בקנביס ככלי לטיפול רפואי הוא להקלה על כאב כרוני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שרד הבריאות קבע כללים לפיה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נכשלו האמצעים הרפואיים הקונבציונליים המקובלים להקלה על סבלו של המטו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שקול אפשרות של שימוש בקנביס רפואי ברישיון ובפיקוח רפו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נביס לעיתים יכול לסייע למטופלים אשר ניסו דרכי טיפול שונות ורבות ללא הצל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לבד שיכוך כאב כרוני קש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נביס יכול להועיל אף לבעיות נוספות כגון ירידה בתיאבון ובחילות במצבים רפואיים מסויימים  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הפרעות שינ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להועיל להפחתת רעד או נוקשות שרירים במצבים נוירולוגיים 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 ללמוד מידע נוסף על קנביס באתר של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שיינפלד 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  <w:rtl w:val="true"/>
        </w:rPr>
        <w:t> </w:t>
      </w:r>
      <w:hyperlink r:id="rId2" w:tgtFrame="_blank">
        <w:r>
          <w:rPr>
            <w:rStyle w:val="InternetLink"/>
            <w:sz w:val="22"/>
            <w:szCs w:val="22"/>
          </w:rPr>
          <w:t>http://drpain.co.il/%D7%98%D7%99%D7%A4%D7%95%D7%9C-%D7%91%D7%A7%D7%A0%D7%90%D7%91%D7%99%D7%A1-%D7%A8%D7%A4%D7%95%D7%90%D7%99</w:t>
        </w:r>
      </w:hyperlink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ל מנת לקבל רשיון לקנאביס רפואי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גיש בקשה למשרד הבריאות על ידי רופא מו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התאם לנוהל רישיונות שימוש בקנביס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לפי הנחיות משרד הבריא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קשה תוגש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רופא מומחה בתחום המ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גללה מומלץ הטיפול בקנביס ובקשות מרופא משפחה לא תאושר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ם זאת יש לציין שכאשר מגישים בקשת רשיון לקנאביס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לצה על קנביס מרופאים נוספים שבדקו את המטופל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ירים אותו וכן המלצה מרופא המשפחה לקנביס יכולה בהחלט לחזק ולסייע לאישור הבקשה לקנאביס רפוא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אישור הטיפול לקנאביס רפואי ניתן על ידי משרד הבריאות רק במקרים בהם היה מיצוי של הטיפול הקונבנציונלי המקובל לאותה בע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דוגמא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ופל הסובל מכאב כרוני ח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לא הקלה בתרופות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ריקות 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פיזיותרפיה המקובלים לאותו כא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ול להתאים לטיפול בקנביס רפו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על הרופא לוודא כי למטופל אין התוויות נגד לשימוש בקנבי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דרך כלל ניתן רישיון ממשרד הבריאות לחצי שנה לשימוש בקנביס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דה והמטופל זקוק לחידוש הרשיון בתום 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כאן יש צורך להגיש בקשה למשרד הבריאות וגם כאן יש צורך שהבקשה תאושר על מנת לקבל רשיון חדש ולהמשיך את הטיפו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מידה ויש צורך לשנות את הטיפול בקנביס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ל שינוי במינ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ה גרם לחודש</w:t>
      </w:r>
      <w:r>
        <w:rPr>
          <w:sz w:val="22"/>
          <w:szCs w:val="22"/>
          <w:rtl w:val="true"/>
        </w:rPr>
        <w:t xml:space="preserve">) , </w:t>
      </w:r>
      <w:r>
        <w:rPr>
          <w:sz w:val="22"/>
          <w:sz w:val="22"/>
          <w:szCs w:val="22"/>
          <w:rtl w:val="true"/>
        </w:rPr>
        <w:t xml:space="preserve">או בריכוז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אחוזי </w:t>
      </w:r>
      <w:r>
        <w:rPr>
          <w:sz w:val="22"/>
          <w:szCs w:val="22"/>
        </w:rPr>
        <w:t>TH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</w:rPr>
        <w:t>CBD</w:t>
      </w:r>
      <w:r>
        <w:rPr>
          <w:sz w:val="22"/>
          <w:szCs w:val="22"/>
          <w:rtl w:val="true"/>
        </w:rPr>
        <w:t xml:space="preserve"> ) , </w:t>
      </w:r>
      <w:r>
        <w:rPr>
          <w:sz w:val="22"/>
          <w:sz w:val="22"/>
          <w:szCs w:val="22"/>
          <w:rtl w:val="true"/>
        </w:rPr>
        <w:t xml:space="preserve">או בצורת הצריכ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יפות תת לש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שאיפה 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שו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ידו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צריך מפגש עם רופא ובקשה לאותו שינוי  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הגשה למשרד הבריאות באופן דומ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קבל רשיון חדש בהתא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הליך בקשת הקנאביס מתבצע בשני שלבים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0" w:after="1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פגש עם הרופא מוגשת הבקשה למשרד הבריאות על גבי טופס מקוון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טופל מקבל מיידית עם הגשת הבקשה המקוונת אימייל ממשרד הבריאות שבו מצויינים כל המסמכים הנדרשים ועל המטופל להעלות ולשלוח דרך הקישור מהאימייל את המסמכים אל משרד הבריא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ק אחרי שמתקבלים כל המסמכים במשרד הבריא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קשת הרשיון לקנביס מועברת לעיון רופא מאשר במשרד הבריאות ביחידת הקנביס הרפו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רך החלטה האם לאשר את הבקשה או לדחות או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הליך הגשת הבקשה והתשובה לבקשה לקנביס הניתנת על ידי משרד הבריא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חיובית או שלילית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ול להיות ארו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ולקחת בין חודש ל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ודש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רגע שנשלחו כל המסמכ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משך זמן זה אינו תלוי ברופא מגיש הבקשה אלא תלוי במשרד הבריא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עומס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וקרטיה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קרה של חידוש רשיון קי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אי לקבוע תור לביקור אצל הרופא כ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ודשים לפני פקיעת תוקף הרשיון הישן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אשר מגיעים למפגש עם הרופא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 מנת לאפשר לו לדון בצורה יעילה בנושא התאמה לטיפול בקנביס ולאפשר להגיש בקשה מנומקת ויסודית לקנביס 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ידה והרופא מוצא את המטופל מתאים לכך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 xml:space="preserve">יש להביא את המסמכים הבאים 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      </w:t>
      </w:r>
      <w:r>
        <w:rPr>
          <w:sz w:val="22"/>
          <w:sz w:val="22"/>
          <w:szCs w:val="22"/>
          <w:rtl w:val="true"/>
        </w:rPr>
        <w:t>מכתב סיכום תיק רפואי מרופא משפח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      </w:t>
      </w:r>
      <w:r>
        <w:rPr>
          <w:sz w:val="22"/>
          <w:sz w:val="22"/>
          <w:szCs w:val="22"/>
          <w:rtl w:val="true"/>
        </w:rPr>
        <w:t>אם יש  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ז כדאי להביא המלצה מרופאים אחרים רלוונטיים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ורתופד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וירולוג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מטול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סטרואנטרולוג 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על קנביס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לצות אלו יכולות לסייע לחיזוק הטיעון בבקשת הקנביס ולהגדיל את הסיכוי שיאושר קנבי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מלצה של רופא המשפחה על קנביס יכולה לסיי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      </w:t>
      </w:r>
      <w:r>
        <w:rPr>
          <w:sz w:val="22"/>
          <w:sz w:val="22"/>
          <w:szCs w:val="22"/>
          <w:rtl w:val="true"/>
        </w:rPr>
        <w:t>תוצאות של בדיקות הדמיה רלוונטיות לבע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סק של הבדיקה ופענוח בכתב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      </w:t>
      </w:r>
      <w:r>
        <w:rPr>
          <w:sz w:val="22"/>
          <w:sz w:val="22"/>
          <w:szCs w:val="22"/>
          <w:rtl w:val="true"/>
        </w:rPr>
        <w:t xml:space="preserve">מכתבים אחרים שמתייחסים לבעיה 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מדובר בכאבי גב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 מהביקור אצל אורתופד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אם מדובר במחלת פרק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 מהראומטולוג המטפל וכן הלאה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      </w:t>
      </w:r>
      <w:r>
        <w:rPr>
          <w:sz w:val="22"/>
          <w:sz w:val="22"/>
          <w:szCs w:val="22"/>
          <w:rtl w:val="true"/>
        </w:rPr>
        <w:t xml:space="preserve">דף פירוט של כל התרופות שנקנו מבית מרקחת במהלך השנתיים האחרונות לפח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אם יש יותר שנים  אחור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ז שהחלה הבעי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ז יותר טוב</w:t>
      </w:r>
      <w:r>
        <w:rPr>
          <w:sz w:val="22"/>
          <w:szCs w:val="22"/>
          <w:rtl w:val="true"/>
        </w:rPr>
        <w:t xml:space="preserve">...).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   </w:t>
      </w:r>
      <w:r>
        <w:rPr>
          <w:sz w:val="22"/>
          <w:sz w:val="22"/>
          <w:szCs w:val="22"/>
          <w:rtl w:val="true"/>
        </w:rPr>
        <w:t>במטופלים עם רקע פסיכיאט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 מכתב מפסיכיאטר מטפל כי אין מניעה לטיפול בקנאביס רפואי מבחינת המצב הנפשי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ש לציין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ופל שכבר יש לו רישיון לקנביס מרופא אחר ומגיע לראשונה ל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שיינפלד על מנת לבצע מעקב רופא כאב ולמלא בקשה לחידוש הרישי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צריך להביא את כל המסמכים 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מו כל חולה חדש של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שיינפלד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שיתאפשר לתת לו ייעוץ רפואי מעמיק ויסוד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ות על שאלות נוספות שעשויות להתעורר והסבר קצר נוסף על תהליך הבקשה לקנאביס יינתנו בעת ביקור המטופל במרפאה</w:t>
      </w:r>
      <w:r>
        <w:rPr>
          <w:sz w:val="22"/>
          <w:szCs w:val="22"/>
          <w:rtl w:val="true"/>
        </w:rPr>
        <w:t>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ed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a1e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pain.co.il/&#1496;&#1497;&#1508;&#1493;&#1500;-&#1489;&#1511;&#1504;&#1488;&#1489;&#1497;&#1505;-&#1512;&#1508;&#1493;&#1488;&#149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7</Words>
  <Characters>3736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0:00Z</dcterms:created>
  <dc:creator>Public Mirpaot Hutz Pain 18</dc:creator>
  <dc:description/>
  <dc:language>en-US</dc:language>
  <cp:lastModifiedBy>Public Mirpaot Hutz Pain 18</cp:lastModifiedBy>
  <dcterms:modified xsi:type="dcterms:W3CDTF">2020-01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